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扬州税务进修学院更名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税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1-0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扬州税务进修学院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根据中央机构编制委员会办公室《关于国家税务总局扬州税务进修学院更名的批复》（中央编办复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11]2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，国家税务总局扬州税务进修学院（中共国家税务总局党校）更名为国家税务总局税务干部进修学院（中共国家税务总局党校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二年一月六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7:00Z</dcterms:created>
  <dc:creator>Administrator</dc:creator>
  <dc:description/>
  <dc:language>en-US</dc:language>
  <cp:lastModifiedBy>user</cp:lastModifiedBy>
  <dcterms:modified xsi:type="dcterms:W3CDTF">2015-04-26T08:45:52Z</dcterms:modified>
  <cp:revision>2</cp:revision>
  <dc:subject/>
  <dc:title>关于扬州税务进修学院更名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